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0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6/FEB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IN-DT-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IRP Pan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LI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anels &amp; Junction Box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IN-LI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I/O List For F&amp;G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Arezoo TaherTalari</cp:lastModifiedBy>
  <cp:lastPrinted>2024-02-26T10:36:00Z</cp:lastPrinted>
  <dcterms:modified xsi:type="dcterms:W3CDTF">2024-02-26T07:56:00Z</dcterms:modified>
  <cp:revision>21</cp:revision>
  <dc:subject/>
  <dc:title>Ref</dc:title>
</cp:coreProperties>
</file>