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0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7/FEB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CV-PY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Plant Clean Water Drainage System Layout &amp; Detai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CV-PY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Oil Contaminated Water System Lay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25:00Z</dcterms:created>
  <dc:creator>IOEC</dc:creator>
  <dc:description/>
  <cp:keywords/>
  <dc:language>en-US</dc:language>
  <cp:lastModifiedBy>Arezoo TaherTalari</cp:lastModifiedBy>
  <cp:lastPrinted>2024-02-26T14:24:00Z</cp:lastPrinted>
  <dcterms:modified xsi:type="dcterms:W3CDTF">2024-02-26T10:56:00Z</dcterms:modified>
  <cp:revision>3</cp:revision>
  <dc:subject/>
  <dc:title>Ref</dc:title>
</cp:coreProperties>
</file>