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62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05/MAR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NRAL-PEDCO-000-CV-DW-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4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Standard Drawing For Electrical Cable Tren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Fariba Zarei</cp:lastModifiedBy>
  <cp:lastPrinted>2024-03-05T10:56:00Z</cp:lastPrinted>
  <dcterms:modified xsi:type="dcterms:W3CDTF">2024-03-05T07:27:00Z</dcterms:modified>
  <cp:revision>38</cp:revision>
  <dc:subject/>
  <dc:title>Ref</dc:title>
</cp:coreProperties>
</file>