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2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6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2nd Stage Gas Compression Suction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2nd Stage Gas Compression Compress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8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2nd Stage Gas Compression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2nd Stage Gas Compression Discharge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Gas Compression Dehydra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Lean Glycol Storage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Instrument &amp; Plant Ai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Fariba Zarei</cp:lastModifiedBy>
  <cp:lastPrinted>2024-03-05T15:50:00Z</cp:lastPrinted>
  <dcterms:modified xsi:type="dcterms:W3CDTF">2024-03-05T12:20:00Z</dcterms:modified>
  <cp:revision>53</cp:revision>
  <dc:subject/>
  <dc:title>Ref</dc:title>
</cp:coreProperties>
</file>