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5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8/MAR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T-CN-0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alculation Note for Utility Area Sleep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T-DW-0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oundation Drawing For Utility Area Sleep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Fariba Zarei</cp:lastModifiedBy>
  <cp:lastPrinted>2024-03-18T11:25:00Z</cp:lastPrinted>
  <dcterms:modified xsi:type="dcterms:W3CDTF">2024-03-18T07:56:00Z</dcterms:modified>
  <cp:revision>123</cp:revision>
  <dc:subject/>
  <dc:title>Ref</dc:title>
</cp:coreProperties>
</file>