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65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9/APR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DG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SD System Loop Diag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DT-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5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ata Sheets For Control/Regulator Val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Arezoo TaherTalari</cp:lastModifiedBy>
  <cp:lastPrinted>2024-04-08T12:52:00Z</cp:lastPrinted>
  <dcterms:modified xsi:type="dcterms:W3CDTF">2024-04-08T09:24:00Z</dcterms:modified>
  <cp:revision>138</cp:revision>
  <dc:subject/>
  <dc:title>Ref</dc:title>
</cp:coreProperties>
</file>