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65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9/APR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HV-CN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HVAC Calculation Note For GCS Wareho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HV-PY-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HVAC System Layout For CCTV Control Room – BINAK D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HV-PY-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lumbing &amp; Sewage Piping Layout For CCTV Control Room – BINAK D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Fariba Zarei</cp:lastModifiedBy>
  <cp:lastPrinted>2024-04-08T14:11:00Z</cp:lastPrinted>
  <dcterms:modified xsi:type="dcterms:W3CDTF">2024-04-08T10:41:00Z</dcterms:modified>
  <cp:revision>141</cp:revision>
  <dc:subject/>
  <dc:title>Ref</dc:title>
</cp:coreProperties>
</file>