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5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AP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709"/>
        <w:gridCol w:w="988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Orifice and Restriction Orifice Pl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Differential Pressure/Pressure Ga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Temperature Ga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Temperature Transmitter/SWI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4-09T10:45:00Z</cp:lastPrinted>
  <dcterms:modified xsi:type="dcterms:W3CDTF">2024-04-09T07:16:00Z</dcterms:modified>
  <cp:revision>147</cp:revision>
  <dc:subject/>
  <dc:title>Ref</dc:title>
</cp:coreProperties>
</file>