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6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1/AP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CN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alculation Report for Extension of Existing Elect.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oundation Drawing For Extension of Existing Elect.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tructural Drawing For Extension of Existing Elect.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4-21T10:50:00Z</cp:lastPrinted>
  <dcterms:modified xsi:type="dcterms:W3CDTF">2024-04-21T07:22:00Z</dcterms:modified>
  <cp:revision>165</cp:revision>
  <dc:subject/>
  <dc:title>Ref</dc:title>
</cp:coreProperties>
</file>