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6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3/AP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HV-CN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HVAC Calculation Note For CCTV Control Room (DU,PU,GC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HV-PY-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HVAC System Layout For GCS Ware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HV-PY-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lumbing &amp; Sewage Piping Layout For GCS Ware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4-04-27T15:25:00Z</cp:lastPrinted>
  <dcterms:modified xsi:type="dcterms:W3CDTF">2024-04-27T11:55:00Z</dcterms:modified>
  <cp:revision>167</cp:revision>
  <dc:subject/>
  <dc:title>Ref</dc:title>
</cp:coreProperties>
</file>