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9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3/MAY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CN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Oily Water Sump Pit (SU-2201 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Oily Water Sump Pit (SU-2201 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Arezoo TaherTalari</cp:lastModifiedBy>
  <cp:lastPrinted>2024-05-12T14:09:00Z</cp:lastPrinted>
  <dcterms:modified xsi:type="dcterms:W3CDTF">2024-05-12T10:41:00Z</dcterms:modified>
  <cp:revision>77</cp:revision>
  <dc:subject/>
  <dc:title>Ref</dc:title>
</cp:coreProperties>
</file>