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70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5/MAY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IN-DT-0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ata Sheets For ESD Console/F&amp;G Matrix Pan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IN-PY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Control Room Layout &amp; Arrangement Draw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Fariba Zarei</cp:lastModifiedBy>
  <cp:lastPrinted>2024-05-25T09:37:00Z</cp:lastPrinted>
  <dcterms:modified xsi:type="dcterms:W3CDTF">2024-05-25T06:09:00Z</dcterms:modified>
  <cp:revision>103</cp:revision>
  <dc:subject/>
  <dc:title>Ref</dc:title>
</cp:coreProperties>
</file>