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  <w:r>
              <w:rPr>
                <w:rFonts w:cs="Times New Roman"/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6"/>
              </w:rPr>
              <w:t>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TB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Existent MV Switchgear Expansion, RCP &amp; MV Capacitor B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22T13:28:00Z</cp:lastPrinted>
  <dcterms:modified xsi:type="dcterms:W3CDTF">2024-07-22T09:58:00Z</dcterms:modified>
  <cp:revision>172</cp:revision>
  <dc:subject/>
  <dc:title>Ref</dc:title>
</cp:coreProperties>
</file>