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4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rFonts w:cs="Times New Roman"/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6"/>
              </w:rPr>
              <w:t>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CN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lculation Note for Capacitor Ba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DT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Capacitor B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10T13:16:00Z</cp:lastPrinted>
  <dcterms:modified xsi:type="dcterms:W3CDTF">2024-08-10T09:46:00Z</dcterms:modified>
  <cp:revision>212</cp:revision>
  <dc:subject/>
  <dc:title>Ref</dc:title>
</cp:coreProperties>
</file>