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</w:rPr>
              <w:t>2753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7/AUG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.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PR-LI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D06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Process Electrical Load L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Fariba Zarei</cp:lastModifiedBy>
  <cp:lastPrinted>2024-08-27T11:09:00Z</cp:lastPrinted>
  <dcterms:modified xsi:type="dcterms:W3CDTF">2024-08-27T07:39:00Z</dcterms:modified>
  <cp:revision>251</cp:revision>
  <dc:subject/>
  <dc:title>Ref</dc:title>
</cp:coreProperties>
</file>