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</w:rPr>
              <w:t>277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7/SEP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PR-PI-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9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&amp;ID - 2nd Stage Gas Compression Suction Dru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PR-PI-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8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&amp;ID - 2nd Stage Gas Compression Compress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PR-PI-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9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&amp;ID - 2nd Stage Gas Compression Discharge Dr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09-07T11:20:00Z</cp:lastPrinted>
  <dcterms:modified xsi:type="dcterms:W3CDTF">2024-09-07T07:50:00Z</dcterms:modified>
  <cp:revision>291</cp:revision>
  <dc:subject/>
  <dc:title>Ref</dc:title>
</cp:coreProperties>
</file>