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BK-GCS-PEDCO-120-ME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Mechanical Data Sheets For Inlet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FA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BK-GCS-PEDCO-120-ME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Mechanical Data Sheets For 1st Stage G.C.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IFA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BK-GCS-PEDCO-120-ME-D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Mechanical Data Sheets For 2nd Stage G.C.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IFA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BK-GCS-PEDCO-120-ME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Mechanical Data Sheets For Discharge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IFA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BK-GCS-PEDCO-120-ME-DT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Mechanical Data Sheets For Diesel Oil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IFA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BK-GCS-PEDCO-120-ME-D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Mechanical Data Sheets For Instrument Air Rece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IFA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BK-GCS-PEDCO-120-ME-DT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Mechanical Data Sheets For Nitrogen Rece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IFA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BK-GCS-PEDCO-120-ME-DT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Mechanical Data Sheets For Close Drain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IFA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BK-GCS-PEDCO-120-ME-DT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Mechanical Data Sheets For Flare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IFA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BK-GCS-PEDCO-120-ME-DT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Mechanical Data Sheets For Fuel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IFA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BK-GCS-PEDCO-120-ME-DT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Mechanical Data Sheets For Slug Ca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IFA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BK-GCS-PEDCO-120-ME-DT-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Mechanical Data Sheets For Glycol Sump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IFA</w:t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17T14:04:00Z</cp:lastPrinted>
  <dcterms:modified xsi:type="dcterms:W3CDTF">2024-09-17T10:35:00Z</dcterms:modified>
  <cp:revision>355</cp:revision>
  <dc:subject/>
  <dc:title>Ref</dc:title>
</cp:coreProperties>
</file>