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79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0/SEP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NRAL-HD-000-GE-RT-0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18"/>
                <w:szCs w:val="18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lay Analysis Report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#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9-30T10:24:00Z</cp:lastPrinted>
  <dcterms:modified xsi:type="dcterms:W3CDTF">2024-09-30T06:54:00Z</dcterms:modified>
  <cp:revision>384</cp:revision>
  <dc:subject/>
  <dc:title>Ref</dc:title>
</cp:coreProperties>
</file>