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79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6/OCT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ST-CN-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18"/>
                <w:szCs w:val="18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Extension of Existing Control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K-GCS-PEDCO-120-ST-DW-0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oundation Drawing For Extension of Existing Control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FC</w:t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K-GCS-PEDCO-120-ST-DW-0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tructural Drawing For Extension of Existing Control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FC</w:t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10-06T15:36:00Z</cp:lastPrinted>
  <dcterms:modified xsi:type="dcterms:W3CDTF">2024-10-06T12:06:00Z</dcterms:modified>
  <cp:revision>397</cp:revision>
  <dc:subject/>
  <dc:title>Ref</dc:title>
</cp:coreProperties>
</file>