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82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9/NOV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PPL-PEDCO-320-EL-DT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Data Sheets For Cathodic Protection System for Siahmakan Gas Inje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IFC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BK-PPL-PEDCO-320-EL-DG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nterconnection Wiring Diagrams For Cathodic Protection Systems for Siahmakan Gas Inje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IFC</w:t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BK-PPL-PEDCO-320-EL-LI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Cable Schedule For Cathodic Protection System for Siahmakan Gas Inje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IFC</w:t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11-09T15:20:00Z</cp:lastPrinted>
  <dcterms:modified xsi:type="dcterms:W3CDTF">2024-11-09T11:50:00Z</dcterms:modified>
  <cp:revision>489</cp:revision>
  <dc:subject/>
  <dc:title>Ref</dc:title>
</cp:coreProperties>
</file>