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3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DT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F&amp;G Detectors &amp;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IN-PY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&amp;G Location Layout For Process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IN-PY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&amp;G Location Layout For Buil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PPL-PEDCO-320-IN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ta Sheets For Pressure &amp; Safety Relief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PPL-PEDCO-320-IN-D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ta Sheets For ON/OFF &amp; Shutdown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13T09:30:00Z</cp:lastPrinted>
  <dcterms:modified xsi:type="dcterms:W3CDTF">2024-11-13T06:00:00Z</dcterms:modified>
  <cp:revision>498</cp:revision>
  <dc:subject/>
  <dc:title>Ref</dc:title>
</cp:coreProperties>
</file>