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6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/DEC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PR-PF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rocess Flow Diagram (PF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PR-PI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1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&amp;ID - Gas Compression Inlet Knock Out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0T14:15:00Z</cp:lastPrinted>
  <dcterms:modified xsi:type="dcterms:W3CDTF">2024-12-10T10:45:00Z</dcterms:modified>
  <cp:revision>574</cp:revision>
  <dc:subject/>
  <dc:title>Ref</dc:title>
</cp:coreProperties>
</file>