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87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4/DEC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ST-DW-0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Foundation Drawing For Compressor Area Secondary Sleep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FC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Rima Ebrahimi</cp:lastModifiedBy>
  <cp:lastPrinted>2024-12-14T08:05:00Z</cp:lastPrinted>
  <dcterms:modified xsi:type="dcterms:W3CDTF">2024-12-14T04:36:00Z</dcterms:modified>
  <cp:revision>582</cp:revision>
  <dc:subject/>
  <dc:title>Ref</dc:title>
</cp:coreProperties>
</file>