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02"/>
        <w:gridCol w:w="810"/>
        <w:gridCol w:w="1218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IN-MR-0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Differential Pressure/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4T09:05:00Z</cp:lastPrinted>
  <dcterms:modified xsi:type="dcterms:W3CDTF">2024-12-14T05:36:00Z</dcterms:modified>
  <cp:revision>577</cp:revision>
  <dc:subject/>
  <dc:title>Ref</dc:title>
</cp:coreProperties>
</file>