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1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5/JAN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ST-DW-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Foundation Drawing For Fire Water Storage Tanks (TK-2301A/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Marzieh Rajabi</cp:lastModifiedBy>
  <cp:lastPrinted>2025-01-20T12:40:00Z</cp:lastPrinted>
  <dcterms:modified xsi:type="dcterms:W3CDTF">2025-01-20T09:10:00Z</dcterms:modified>
  <cp:revision>591</cp:revision>
  <dc:subject/>
  <dc:title>Ref</dc:title>
</cp:coreProperties>
</file>