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CN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Lean Glycol Storage Tank (TK-21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DW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oundation Drawing For Lean Glycol Storage Tank (TK-21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C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Marzieh Rajabi</cp:lastModifiedBy>
  <cp:lastPrinted>2025-01-20T12:34:00Z</cp:lastPrinted>
  <dcterms:modified xsi:type="dcterms:W3CDTF">2025-01-20T09:04:00Z</dcterms:modified>
  <cp:revision>590</cp:revision>
  <dc:subject/>
  <dc:title>Ref</dc:title>
</cp:coreProperties>
</file>