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</w:t>
            </w:r>
            <w:r>
              <w:rPr>
                <w:rFonts w:cs="Times New Roman"/>
                <w:b/>
                <w:bCs/>
                <w:szCs w:val="26"/>
              </w:rPr>
              <w:t>2927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6/JAN/2025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S. 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BK-GCS-PEDCO-120-IN-DT-0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  <w:t>D03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Data Sheets For Temperature Transmit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AFC</w:t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</w:tr>
      <w:tr>
        <w:trPr>
          <w:trHeight w:val="539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21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39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332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6:45:00Z</dcterms:created>
  <dc:creator>IOEC</dc:creator>
  <dc:description/>
  <cp:keywords/>
  <dc:language>en-US</dc:language>
  <cp:lastModifiedBy>Rima Ebrahimi</cp:lastModifiedBy>
  <cp:lastPrinted>2025-01-26T10:53:00Z</cp:lastPrinted>
  <dcterms:modified xsi:type="dcterms:W3CDTF">2025-01-26T07:23:00Z</dcterms:modified>
  <cp:revision>591</cp:revision>
  <dc:subject/>
  <dc:title>Ref</dc:title>
</cp:coreProperties>
</file>