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59"/>
        <w:gridCol w:w="103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Temperature Transmitter/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1-26T07:29:00Z</dcterms:modified>
  <cp:revision>590</cp:revision>
  <dc:subject/>
  <dc:title>Ref</dc:title>
</cp:coreProperties>
</file>