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93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5/FEB/2025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659"/>
        <w:gridCol w:w="1038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ST-DW-00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1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Foundation Drawing For Lean Glycol Storage Tank (TK-210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A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BK-GCS-PEDCO-120-ST-CN-00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D01</w:t>
            </w:r>
          </w:p>
        </w:tc>
        <w:tc>
          <w:tcPr>
            <w:tcW w:w="4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Calculation Note for Lean Glycol Storage Tank (TK-210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A</w:t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0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Rima Ebrahimi</cp:lastModifiedBy>
  <cp:lastPrinted>2024-12-18T08:43:00Z</cp:lastPrinted>
  <dcterms:modified xsi:type="dcterms:W3CDTF">2025-02-05T06:28:00Z</dcterms:modified>
  <cp:revision>589</cp:revision>
  <dc:subject/>
  <dc:title>Ref</dc:title>
</cp:coreProperties>
</file>