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95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9/FEB/2025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HV-MT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MTO For HVAC &amp; Plumbing For Extension of Existing Elect. Bui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I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Rima Ebrahimi</cp:lastModifiedBy>
  <cp:lastPrinted>2025-02-19T11:24:00Z</cp:lastPrinted>
  <dcterms:modified xsi:type="dcterms:W3CDTF">2025-02-19T07:54:00Z</dcterms:modified>
  <cp:revision>594</cp:revision>
  <dc:subject/>
  <dc:title>Ref</dc:title>
</cp:coreProperties>
</file>