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5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9/FEB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CV-CN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  <w:lang w:bidi="ar-SA"/>
              </w:rPr>
              <w:t>Calculation Note For Oily Contaminated Water Drainage Chann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5-02-19T12:02:00Z</cp:lastPrinted>
  <dcterms:modified xsi:type="dcterms:W3CDTF">2025-02-19T08:32:00Z</dcterms:modified>
  <cp:revision>590</cp:revision>
  <dc:subject/>
  <dc:title>Ref</dc:title>
</cp:coreProperties>
</file>