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EL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terconnection Wiring Diagrams For Cathodic Protection Systems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E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Cathodic Protection System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EL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ble Schedule For Cathodic Protection System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MR For Cathodic Protec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EL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TO For Cathodic Protection System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BK-PPL-PEDCO-320-EL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Layout For Cathodic Protection System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  <w:t>IFA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3-03T12:10:00Z</dcterms:modified>
  <cp:revision>594</cp:revision>
  <dc:subject/>
  <dc:title>Ref</dc:title>
</cp:coreProperties>
</file>