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96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3/MAR/2025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ST-CN-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alculation Note for Gas Compressors Found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D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ST-DW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oundation Drawing For Gas Compressor Package (2101 A/B/C , 2102 A/B/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C</w:t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Marzieh Rajabi</cp:lastModifiedBy>
  <cp:lastPrinted>2025-03-03T15:14:00Z</cp:lastPrinted>
  <dcterms:modified xsi:type="dcterms:W3CDTF">2025-03-03T11:44:00Z</dcterms:modified>
  <cp:revision>591</cp:revision>
  <dc:subject/>
  <dc:title>Ref</dc:title>
</cp:coreProperties>
</file>