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96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1/MAR/2025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ST-DW-0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Structural Drawing For Extension of Existing Control Bui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ST-DW-0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Foundation Drawing For Extension of Existing Control Bui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BK-GCS-PEDCO-120-ST-CN-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alculation Note For Extension of Existing Control Bui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AFD</w:t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4-12-18T08:43:00Z</cp:lastPrinted>
  <dcterms:modified xsi:type="dcterms:W3CDTF">2025-03-11T05:33:00Z</dcterms:modified>
  <cp:revision>594</cp:revision>
  <dc:subject/>
  <dc:title>Ref</dc:title>
</cp:coreProperties>
</file>