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6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1/MAR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LI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7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I&amp;C Power Consumption Summar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3-11T06:21:00Z</dcterms:modified>
  <cp:revision>592</cp:revision>
  <dc:subject/>
  <dc:title>Ref</dc:title>
</cp:coreProperties>
</file>