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7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MAR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92"/>
        <w:gridCol w:w="720"/>
        <w:gridCol w:w="1218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DT-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5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F&amp;G Detectors &amp;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2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3-11T06:39:00Z</dcterms:modified>
  <cp:revision>591</cp:revision>
  <dc:subject/>
  <dc:title>Ref</dc:title>
</cp:coreProperties>
</file>