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7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APR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L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lectrical Power &amp; Control Drum Schedule &amp; Cutting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4-09T08:39:00Z</dcterms:modified>
  <cp:revision>596</cp:revision>
  <dc:subject/>
  <dc:title>Ref</dc:title>
</cp:coreProperties>
</file>