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8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5/AP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PPL-PEDCO-320-PR-P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&amp;ID - Gas Pipeline (to Siahmakan G.I. Station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A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4-14T13:22:00Z</dcterms:modified>
  <cp:revision>592</cp:revision>
  <dc:subject/>
  <dc:title>Ref</dc:title>
</cp:coreProperties>
</file>