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31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I-TT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L/20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Ghalika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873"/>
        <w:gridCol w:w="801"/>
        <w:gridCol w:w="165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K-GNRAL-HD-000-PM-PR-0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before="240" w:after="0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G00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ordination Prou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C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spacing w:before="240" w:after="0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spacing w:before="240" w:after="0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br/>
              <w:t xml:space="preserve">Remarks: </w:t>
              <w:br/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58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554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1016635" cy="648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94"/>
      <w:gridCol w:w="6208"/>
      <w:gridCol w:w="2004"/>
    </w:tblGrid>
    <w:tr>
      <w:trPr>
        <w:trHeight w:val="728" w:hRule="atLeast"/>
        <w:cantSplit w:val="true"/>
      </w:trPr>
      <w:tc>
        <w:tcPr>
          <w:tcW w:w="209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619760" cy="379730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0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04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653415" cy="42862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9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0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04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dc:language>en-US</dc:language>
  <cp:lastModifiedBy>Laya Rastegar</cp:lastModifiedBy>
  <cp:lastPrinted>2021-07-11T21:24:00Z</cp:lastPrinted>
  <dcterms:modified xsi:type="dcterms:W3CDTF">2021-07-11T16:54:00Z</dcterms:modified>
  <cp:revision>1621</cp:revision>
  <dc:subject/>
  <dc:title>Ref</dc:title>
</cp:coreProperties>
</file>