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R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KV Over Head Line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R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3KV Over Head Line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arthing Layout for Desal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arthing Layout for Production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7T06:45:00Z</dcterms:modified>
  <cp:revision>2270</cp:revision>
  <dc:subject/>
  <dc:title>Ref</dc:title>
</cp:coreProperties>
</file>