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7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7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AR-DW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Architectural Drawing For Chemical Inj. Packages/Chemical Storage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07T07:00:00Z</dcterms:modified>
  <cp:revision>2270</cp:revision>
  <dc:subject/>
  <dc:title>Ref</dc:title>
</cp:coreProperties>
</file>