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07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9/MA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SSGRL-PEDCO-110-PR-DT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Process Data Sheets For Potable Water Tank of Well Pa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5-08T09:27:00Z</dcterms:modified>
  <cp:revision>2273</cp:revision>
  <dc:subject/>
  <dc:title>Ref</dc:title>
</cp:coreProperties>
</file>