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Load List in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PY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quipment Arrangement Layout for UPS of CCTV in Desalting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quipment Arrangement Layout for UPS of CCTV in Production Un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25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9T06:25:00Z</dcterms:modified>
  <cp:revision>2</cp:revision>
  <dc:subject/>
  <dc:title>Ref</dc:title>
</cp:coreProperties>
</file>