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lock Diagram Configuration For Control/ESD/F&amp;G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9T05:08:00Z</dcterms:modified>
  <cp:revision>2273</cp:revision>
  <dc:subject/>
  <dc:title>Ref</dc:title>
</cp:coreProperties>
</file>