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08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0/MA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W018S-PEDCO-110-PR-PI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&amp;ID - W018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W028-PEDCO-110-PR-PI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6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&amp;ID - W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W046S-PEDCO-110-PR-PI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6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&amp;ID - W0046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W035-PEDCO-110-PR-PI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6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&amp;ID - W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W008N-PEDCO-110-PR-PI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6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&amp;ID - W008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W007S-PEDCO-110-PR-PI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6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&amp;ID - W007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5-09T12:00:00Z</dcterms:modified>
  <cp:revision>2276</cp:revision>
  <dc:subject/>
  <dc:title>Ref</dc:title>
</cp:coreProperties>
</file>