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09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4/MA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W046S-PEDCO-110-PL-MR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PMR For Line Pipes - W046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5-14T05:24:00Z</dcterms:modified>
  <cp:revision>2278</cp:revision>
  <dc:subject/>
  <dc:title>Ref</dc:title>
</cp:coreProperties>
</file>