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Layout For Electrical Tower (Gantry)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I/O Signal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4T07:03:00Z</dcterms:modified>
  <cp:revision>2281</cp:revision>
  <dc:subject/>
  <dc:title>Ref</dc:title>
</cp:coreProperties>
</file>