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2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PI-MR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Stone Trap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PI-MR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Stone Trap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20T05:44:00Z</dcterms:modified>
  <cp:revision>2284</cp:revision>
  <dc:subject/>
  <dc:title>Ref</dc:title>
</cp:coreProperties>
</file>