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Color Coding and M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Metallic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ing Construction, Fabrication &amp; Er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1T08:26:00Z</dcterms:modified>
  <cp:revision>2286</cp:revision>
  <dc:subject/>
  <dc:title>Ref</dc:title>
</cp:coreProperties>
</file>