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AR-DW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Architectural Drawing For CCTV Control Room- Binak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21T06:10:00Z</dcterms:modified>
  <cp:revision>2285</cp:revision>
  <dc:subject/>
  <dc:title>Ref</dc:title>
</cp:coreProperties>
</file>